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ист голосования №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ЕШЕНИЕ СОБСТВЕННИКА ПОМЕЩЕНИЯ В МНОГОКВАРТИРНОМ ДОМЕ ПО АДРЕСУ: МОСКОВСКАЯ ОБЛАСТЬ, Г. РАМЕНСКОЕ, УЛ. ЧУГУНОВА, Д.11/1, КВ. ______ (далее по тексту – «До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роведения общего собрания: инициативная группа собственников помещений Дома по адресу: Московская область, г. Раменское, ул. Чугунова. д.11/1 в форме заочного голосования: Голубева Светлана Сергеевна, Боровкова Наталья Викторовна – собственники помещений по вышеуказанному адр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есто приема листа голосования: 140105, Московская область, город Раменское, ул. Чугунова, д.11/1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в. 56, 6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начала приема листа голосования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 июн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13 г. с 10 ч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окончания приема листа голосования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6 июн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2013 г. до 18 ч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ся с информацией и/или материалами по вопросам повестки дня мо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адресу: ул. Чугунова, д.11/1, кв. 65 с 14.00 ч. до 21.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собственнике помещения, участвующем в голос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амилия, и.о. гражданина или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собственника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аспортные данные для физ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свидетельство о постановке на учет в налоговом органе 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ощадь находящегося в собственности помещения _________ квадратных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кументе, подтверждающем право собственности на жилое (нежилое)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о доверенном лице собственника, участвующем в голосовании вместо н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 фамилия, и.о. гражданина или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нные доверенного лица собственника:_________________________________________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аспортные данные для физ.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и св-во о постановке на учет в налоговом органе для юр.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а заполнения листа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V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ЩЕГО СОБРАНИЯ И РЕШЕНИЕ СОБСТВЕННИКА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7"/>
        <w:gridCol w:w="593"/>
        <w:gridCol w:w="317"/>
        <w:gridCol w:w="276"/>
        <w:gridCol w:w="2018"/>
      </w:tblGrid>
      <w:tr>
        <w:trPr>
          <w:trHeight w:val="3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 ПОВЕСТКИ ДНЯ И ВАРИАНТ РЕШЕНИЯ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РЕШЕ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наделении инициаторов общего собрания собственников полномочиями членов счетной комиссии на подведение итогов голосования по повестке дня и подготовку Протокола общего собрания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лить инициаторов общего собрания полномочиями членов счетной комиссии на подведение итогов голосования по повестке дня и подготовку Протокола общего собрания собственников Голубеву Светлану Сергеевну и Боровкову Наталью Викторовну</w:t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бор совета дома в следующем составе: </w:t>
            </w:r>
          </w:p>
        </w:tc>
      </w:tr>
      <w:tr>
        <w:trPr>
          <w:trHeight w:val="2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 Кукушкин А.В. – председатель совета дома</w:t>
            </w:r>
          </w:p>
        </w:tc>
      </w:tr>
      <w:tr>
        <w:trPr>
          <w:trHeight w:val="2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 Сидорова Е.В.</w:t>
            </w:r>
          </w:p>
          <w:p>
            <w:pPr>
              <w:pStyle w:val="Style15"/>
              <w:spacing w:lineRule="auto" w:line="240" w:before="0" w:after="0"/>
              <w:ind w:left="8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 Боровкова Н.В.</w:t>
            </w:r>
          </w:p>
          <w:p>
            <w:pPr>
              <w:pStyle w:val="Normal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 Комалова Л.А.</w:t>
            </w:r>
          </w:p>
        </w:tc>
        <w:tc>
          <w:tcPr>
            <w:tcW w:w="32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2" w:firstLine="2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 Безроднов Н.В.</w:t>
            </w:r>
          </w:p>
          <w:p>
            <w:pPr>
              <w:pStyle w:val="Style15"/>
              <w:spacing w:lineRule="auto" w:line="240" w:before="0" w:after="0"/>
              <w:ind w:left="22" w:firstLine="2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 Козлова Е.С.</w:t>
            </w:r>
          </w:p>
          <w:p>
            <w:pPr>
              <w:pStyle w:val="Normal"/>
              <w:spacing w:lineRule="auto" w:line="240" w:before="0" w:after="0"/>
              <w:ind w:left="22" w:firstLine="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 Горзузова С.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рать предложенный совет д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 утверждении проекта договора управления многоквартирным дом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дить договор управления многоквартирным домом с управляющей организацией ООО «ВЕСТА-Сервис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системы ГВ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менить теплообменник ГВС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61,34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менить теплообменник ГВС, установи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10,22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чение 6 месяце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становить систему автоматики ГВ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ля поддержания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ы горячей воды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требованиями технических регламентов, санитарных правил и нормативов)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 размере 26,87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ить систему автоматики ГВ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для поддержания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ературы горячей воды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требованиями технических регламентов, санитарных правил и нормативов)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4,48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в течение 6 месяцев.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монт системы отоп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сти ремонт элеваторных узлов подъезд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49,07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сти ремонт элеваторных узлов подъез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8,18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6 месяце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становить систему автоматики отоп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ля обеспечения нормативной температуры помещений)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 размере 67,18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становить систему автоматики отоп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для обеспечения нормативной температуры помещений)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11,20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в течение 6 месяцев </w:t>
            </w:r>
          </w:p>
        </w:tc>
      </w:tr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6. 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монтажа системы сбора и обработки данных по ХВС, ГВС, отоплению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сти монтаж системы сбора и обработки данных по ХВС, ГВС, отопле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4,03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сти монтаж системы сбора и обработки данных по ХВС, ГВС, отоплени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0,67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течение 6 месяцев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е ремонта переходных лоджий подъезд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вести ремонт дверей переходных лоджий подъездов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разов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 размере 67,67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тив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.2.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сти ремонт дверей переходных лоджи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тановив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u w:val="single"/>
                <w:lang w:eastAsia="ru-RU"/>
              </w:rPr>
              <w:t>ежемесячны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еж в размере 11,28 руб./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ечение 6 месяцев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тив 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держалс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пись_______________(__________________)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обственника или его доверенного лица)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4:00Z</dcterms:created>
  <dc:creator>e.malinkina</dc:creator>
  <dc:description/>
  <dc:language>en-US</dc:language>
  <cp:lastModifiedBy>admin</cp:lastModifiedBy>
  <dcterms:modified xsi:type="dcterms:W3CDTF">2013-05-31T06:54:00Z</dcterms:modified>
  <cp:revision>2</cp:revision>
  <dc:subject/>
  <dc:title/>
</cp:coreProperties>
</file>